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307"/>
        <w:gridCol w:w="3019"/>
      </w:tblGrid>
      <w:tr>
        <w:trPr>
          <w:trHeight w:val="1531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9220</wp:posOffset>
                  </wp:positionV>
                  <wp:extent cx="902335" cy="7912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BIERNO MUNICIPAL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MUNICIPAL DE PLANEACIÓN URBANA Y CONVIVENCIA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UESTO</w:t>
            </w:r>
          </w:p>
        </w:tc>
      </w:tr>
      <w:tr>
        <w:trPr>
          <w:trHeight w:val="35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08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:</w:t>
            </w:r>
          </w:p>
        </w:tc>
      </w:tr>
      <w:tr>
        <w:trPr>
          <w:trHeight w:val="438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el puesto: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tro de Inteligencia Territorial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de Inteligencia Territorial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Municipal de Planeación Urbana y Convivencia de Monterrey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>
          <w:trHeight w:val="22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348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 al que reporta: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tor General</w:t>
            </w:r>
          </w:p>
        </w:tc>
      </w:tr>
      <w:tr>
        <w:trPr>
          <w:trHeight w:val="40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s que le reportan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o de Inteligencia Territorial </w:t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puesto:</w:t>
            </w:r>
          </w:p>
        </w:tc>
      </w:tr>
      <w:tr>
        <w:trPr>
          <w:trHeight w:val="468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e implementar el sistema de información geo-referenciada mediante herramientas tecnología y diseño metodológico, que permita disponer de un conjunto de información que permita la toma decisiones en materia urbana y territorial.</w:t>
            </w:r>
          </w:p>
        </w:tc>
      </w:tr>
      <w:tr>
        <w:trPr>
          <w:trHeight w:val="271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:</w:t>
            </w:r>
          </w:p>
        </w:tc>
      </w:tr>
      <w:tr>
        <w:trPr>
          <w:trHeight w:val="54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dministrar y operar el correcto desarrollo y desempeño del Centro de Inteligencia Territorial del Instituto, con el objetivo principal de contribuir a una adecuada planeación del desarrollo urbano del Municipio de Monterrey.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inar la orientación, organización, desarrollo, mantenimiento y la difusión de los sistemas de información geográfica y estadística, para que sirvan como instrumento de apoyo a la planeación, gestión y realización de proyectos, la administración de los mismos, en materia de desarrollo urbano, medio ambiental, de convivencia social y de ordenamiento territorial de Monterrey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señar, operar y administrar correctamente todas las bases de datos de los archivos digitales y físicos, tanto de estudios, planes, así como los proyectos en general, elaborados en el Instituto y coordinados por el Director General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rcionar a las unidades administrativas del Instituto, dependencias y organismos municipales, estatales y federales, que sean avalados el Director General del Instituto, la información estadística y/o geográfica en materia de medio ambiente y desarrollo urbano que se genere y/o de la que disponga este Centro de Inteligencia Territorial, previo consentimiento del organismo o dependencia que haya generado dicha información y del Director General del Institut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ner el resguardo de los archivos y la sistematización de la información gráfica y alfanumérica relativa al desarrollo urbano, medio ambiente y las demás materias afines a esto, en el Municipio de Monterrey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revia anuencia del Director General del Instituto, coordinarse con las distintas áreas o unidades administrativas del Instituto, la Federación, otros estados, municipios y dependencias afines en el territorio nacional, así como organismos tanto públicos como privados, asociaciones civiles o no gubernamentales, nacionales e internacionales, con el fin de intercambiar y promover la generación, integración y actualización de información de carácter geográfico y alfanumérico para la planeación urbana, catastral, geográfica, estadística y medio ambiental del Municipio de Monterrey, así como promover la suscripción de convenios relativos a éstas materias, guardando siempre los más altos estándares de confidencialidad y seguridad requeridos en los temas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sarrollar productos, estudios, aplicaciones, herramientas y/o servicios para la transferencia de tecnología, explotación y uso de toda la información contenida en los Sistemas del Centro de Inteligencia Territorial, principalmente la relacionada con los planes y programas de desarrollo urbano y del medio ambiente y demás materias relacionadas, del Municipio de Monterrey y toda la que en general sea para beneficio de una eficiente y eficaz administración pública municipal de Monterrey y ponerla a disposición del Director General y del Instituto para su correcta aplicación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sarrollar y automatizar los procesos de consulta remota de la información contenida en los Sistemas de Información del Centro de Inteligencia Territorial, mediante el análisis, diseño, desarrollo y explotación de dichos sistemas, con la anuencia del Director General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laborar con la Coordinación de Planeación Urbana y Capital Ambiental del Instituto, así como con la Secretaría de Desarrollo Urbano y Ecología de Monterrey, en la elaboración de planes, programas y proyectos que indique el Director Gener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finir los lineamientos para la generación, administración, integración, sistematización y aplicación de todos los datos geo-referenciados y de la información en general que exista en el Centro de Inteligencia Territorial del Instituto, para dotar al Instituto y a su Director General de mayores elementos para la toma de decisiones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n la anuencia del Director General, llevar a cabo estudios técnicos, económicos, financieros y fiscales que se requieran relativos a la materia y dentro de su esfera de competencia jurídico-administrativa.  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1755" w:leader="none"/>
              </w:tabs>
              <w:spacing w:lineRule="auto" w:line="247" w:before="0" w:after="3"/>
              <w:ind w:left="0" w:hanging="0"/>
              <w:contextualSpacing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ar dictámenes, que en su caso sean necesarios, enfocados a la factibilidad de las acciones, planes, programas y/o proyectos que le requiera el Director General.</w:t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es / Desempeño:</w:t>
            </w:r>
          </w:p>
        </w:tc>
      </w:tr>
      <w:tr>
        <w:trPr>
          <w:trHeight w:val="48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dministrar y operar el correcto desarrollo y desempeño del Centro de Inteligencia Territorial del Instituto, con el objetivo principal de contribuir a una adecuada planeación del desarrollo urbano del Municipio de Monterrey. 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inar la orientación, organización, desarrollo, mantenimiento y la difusión de los sistemas de información geográfica y estadística, para que sirvan como instrumento de apoyo a la planeación, gestión y realización de proyectos, la administración de los mismos, en materia de desarrollo urbano, medio ambiental, de convivencia social y de ordenamiento territorial de Monterrey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señar, operar y administrar correctamente todas las bases de datos de los archivos digitales y físicos, tanto de estudios, planes, así como los proyectos en general, elaborados en el Instituto y coordinados por el Director General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rcionar a las unidades administrativas del Instituto, dependencias y organismos municipales, estatales y federales, que sean avalados el Director General del Instituto, la información estadística y/o geográfica en materia de medio ambiente y desarrollo urbano que se genere y/o de la que disponga este Centro de Inteligencia Territorial, previo consentimiento del organismo o dependencia que haya generado dicha información y del Director General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ner el resguardo de los archivos y la sistematización de la información gráfica y alfanumérica relativa al desarrollo urbano, medio ambiente y las demás materias afines a esto, en el Municipio de Monterrey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revia anuencia del Director General del Instituto, coordinarse con las distintas áreas o unidades administrativas del Instituto, la Federación, otros estados, municipios y dependencias afines en el territorio nacional, así como organismos tanto públicos como privados, asociaciones civiles o no gubernamentales, nacionales e internacionales, con el fin de intercambiar y promover la generación, integración y actualización de información de carácter geográfico y alfanumérico para la planeación urbana, catastral, geográfica, estadística y medio ambiental del Municipio de Monterrey, así como promover la suscripción de convenios relativos a éstas materias, guardando siempre los más altos estándares de confidencialidad y seguridad requeridos en los temas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sarrollar productos, estudios, aplicaciones, herramientas y/o servicios para la transferencia de tecnología, explotación y uso de toda la información contenida en los Sistemas del Centro de Inteligencia Territorial, principalmente la relacionada con los planes y programas de desarrollo urbano y del medio ambiente y demás materias relacionadas, del Municipio de Monterrey y toda la que en general sea para beneficio de una eficiente y eficaz administración pública municipal de Monterrey y ponerla a disposición del Director General y del Instituto para su correcta aplicación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sarrollar y automatizar los procesos de consulta remota de la información contenida en los Sistemas de Información del Centro de Inteligencia Territorial, mediante el análisis, diseño, desarrollo y explotación de dichos sistemas, con la anuencia del Director General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laborar con la Coordinación de Planeación Urbana y Capital Ambiental del Instituto, así como con la Secretaría de Desarrollo Urbano y Ecología de Monterrey, en la elaboración de planes, programas y proyectos que indique el Director General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finir los lineamientos para la generación, administración, integración, sistematización y aplicación de todos los datos geo-referenciados y de la información en general que exista en el Centro de Inteligencia Territorial del Instituto, para dotar al Instituto y a su Director General de mayores elementos para la toma de decisiones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n la anuencia del Director General, llevar a cabo estudios técnicos, económicos, financieros y fiscales que se requieran relativos a la materia y dentro de su esfera de competencia jurídico-administrativa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ar dictámenes, que en su caso sean necesarios, enfocados a la factibilidad de las acciones, planes, programas y/o proyectos que le requiera el Director General.</w:t>
            </w:r>
          </w:p>
        </w:tc>
      </w:tr>
      <w:tr>
        <w:trPr>
          <w:trHeight w:val="322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il del Puesto: </w:t>
            </w:r>
          </w:p>
        </w:tc>
      </w:tr>
      <w:tr>
        <w:trPr>
          <w:trHeight w:val="29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ción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iento</w:t>
            </w:r>
          </w:p>
        </w:tc>
      </w:tr>
      <w:tr>
        <w:trPr>
          <w:trHeight w:val="410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quitectura o Ingeniería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  <w:t>2 años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72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bilidades: 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Orientación a Resultados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Motiva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Ética Profesio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Trabajo en Equip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unicación verbal y escri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Adecuado manejo de estrés.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: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Arquitectu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Movilidad Urban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ustentabilidad Urba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Gestión de Espacio Públ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Gestión y Elaboración de Program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oci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Offi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Diseño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tudes: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Actitud Positiva en el Servicio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Ética Profesional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Responsabl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Comprometi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Pro activo 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l espacio del requerimiento deberá ser llenado de acuerdo a lo que requiera el puesto para desempeñar sus actividad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Si es: *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spensable (I) (Es que es necesario) ó Deseabl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) (De ser posible)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obaciones: </w:t>
            </w:r>
          </w:p>
        </w:tc>
      </w:tr>
      <w:tr>
        <w:trPr>
          <w:trHeight w:val="24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ÍA</w:t>
            </w:r>
          </w:p>
        </w:tc>
      </w:tr>
      <w:tr>
        <w:trPr>
          <w:trHeight w:val="1016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P. LUZ CONSUELO CASTILLO PEREZ 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Ó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</w:tr>
      <w:tr>
        <w:trPr>
          <w:trHeight w:val="449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  <w:t xml:space="preserve">COORDINADOR ADMINISTRATIVO 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GENERAL DEL IMPLANC M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DEL IMPLANC MT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2" w:right="720" w:gutter="0" w:header="357" w:top="4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55" w:leader="none"/>
      </w:tabs>
      <w:ind w:right="360" w:hanging="0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1" w:leader="none"/>
      </w:tabs>
      <w:rPr/>
    </w:pPr>
    <w:r>
      <w:rPr/>
      <w:tab/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620" w:leader="none"/>
      </w:tabs>
      <w:ind w:right="178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Goudy Old Style" w:cs="Goudy Old Style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37:00Z</dcterms:created>
  <dc:creator>Antonio Niño Zavala</dc:creator>
  <dc:description/>
  <dc:language>en-US</dc:language>
  <cp:lastModifiedBy>IMPLANC</cp:lastModifiedBy>
  <cp:lastPrinted>2017-10-02T13:24:00Z</cp:lastPrinted>
  <dcterms:modified xsi:type="dcterms:W3CDTF">2017-10-02T20:37:00Z</dcterms:modified>
  <cp:revision>2</cp:revision>
  <dc:subject/>
  <dc:title>Control de Documentos</dc:title>
</cp:coreProperties>
</file>